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Home Care Premium – Proroga presentazione domande al 31 marzo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rezione Centrale Credito e Welfare dell’Inps ha prorogato al 31 Marzo 2015 i termini per la presentazione delle domande per le prestazioni di assistenza domiciliare relative al progetto Home Care Premium 20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onsiderazione della difficoltà manifestate dagli utenti per la presentazione della dichiarazione sostitutiva unica (DSU) mirata alla determinazione del valore ISEE, a decorrere da lunedì 23 febbraio 2015 è possibile presentare le domande anche senza aver precedentemente presentato la dichiarazione che dovrà comunque essere prodotta entro il 31 marzo 2015, restando requisito imprescindibile per consentire l’erogazione delle prestazio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fine di assicurare la prosecuzione del progetto di assistenza ai soggetti già beneficiari del programma 2012 è stata autorizzata la prosecuzione tecnica sino al 31 marzo 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beneficiari, qualora non lo avessero ancora fatto, dovranno presentare la nuova domanda per il progetto HCP 2014 entro la scadenza del 31 marzo 20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domande di assistenza domiciliare dovranno essere presentata esclusivamente per via telematica accedendo dalla home page del sito istituzionale www.inps.it seguendo il percorso all’area riservata con PIN on line.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aso di particolari difficoltà, il richiedente può presentare la domanda rivolgendosi al servizio di Contact Center Integrato INPS al numero gratuito 803164 da rete fissa  o al numero 06164164 (da cellulare a pagamento), oppure allo Sportello  Sociale Home Care Premium Terralba  c/o Comune di Terralba - Via Baccelli, n. 1 - Orari Martedì – Giovedì Dalle 8.30 alle 13.30 Contatti Tel. 0783/099951 - Cell. 335789867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mail: hcp2014alesterralba@gmail.co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1:00Z</dcterms:created>
  <dc:creator>Motzo Lucia</dc:creator>
  <dc:description/>
  <dc:language>en-US</dc:language>
  <cp:lastModifiedBy>Motzo Lucia</cp:lastModifiedBy>
  <dcterms:modified xsi:type="dcterms:W3CDTF">2015-02-24T14:11:00Z</dcterms:modified>
  <cp:revision>2</cp:revision>
  <dc:subject/>
  <dc:title/>
</cp:coreProperties>
</file>