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56"/>
        </w:rPr>
        <w:t xml:space="preserve"> </w:t>
      </w:r>
      <w:r>
        <w:rPr>
          <w:sz w:val="56"/>
        </w:rPr>
        <w:t>COMUNE DI MARRUBIU</w:t>
      </w:r>
    </w:p>
    <w:p>
      <w:pPr>
        <w:pStyle w:val="Heading2"/>
        <w:rPr/>
      </w:pPr>
      <w:r>
        <w:rPr>
          <w:b w:val="false"/>
          <w:sz w:val="18"/>
        </w:rPr>
        <w:t>Piazza Roma, 5 – C.A.P. 09094 -</w:t>
      </w:r>
      <w:r>
        <w:rPr>
          <w:sz w:val="18"/>
        </w:rPr>
        <w:t xml:space="preserve">  Provincia di Oristan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</w:t>
      </w:r>
    </w:p>
    <w:p>
      <w:pPr>
        <w:pStyle w:val="Normal"/>
        <w:jc w:val="center"/>
        <w:rPr/>
      </w:pPr>
      <w:r>
        <w:rPr/>
        <w:t>Tel. 0783/85531  -  Fax 0783/85820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ALLEGATO ALLA DOMANDA PER RICHIESTA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 ASSEGNAZIONE AREA NEL P.d.Z. DI S.ANN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ICHIARAZIONE SOSTITUTIVA DI CERTIFICAZIONE</w:t>
      </w:r>
    </w:p>
    <w:p>
      <w:pPr>
        <w:pStyle w:val="Normal"/>
        <w:jc w:val="center"/>
        <w:rPr/>
      </w:pPr>
      <w:r>
        <w:rPr>
          <w:b/>
          <w:sz w:val="24"/>
        </w:rPr>
        <w:t>(ex D.P.R. n° 445/2000</w:t>
      </w:r>
      <w:r>
        <w:rPr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Il Sottoscritto _________________________, nato a _____________________, il ____________, residente a ________________ (__) , in via ______________, n° ____, telefono _____________, C.F. n° ___________________, a conoscenza di quanto prescritto dal </w:t>
      </w:r>
      <w:r>
        <w:rPr>
          <w:sz w:val="24"/>
        </w:rPr>
        <w:t>D.P.R. n° 445/2000</w:t>
      </w:r>
      <w:r>
        <w:rPr/>
        <w:t xml:space="preserve">, sulla responsabilità penale cui può andare incontro in caso di dichiarazioni mendaci,  e sotto la propria personale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</w:t>
      </w:r>
      <w:r>
        <w:rPr/>
        <w:t xml:space="preserve">di essere cittadino italiano 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v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i Paese membro della Comunità Europe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vv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i essere cittadino straniero con facoltà di concorrere alla assegnazione delle aree nel P.d.Z. di S.Ann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2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la residenza anagrafica nel Comune di _____________________ provincia di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vero (solo per i residenti nel Comune di Marrubiu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residente nel Comune di Marrubiu a far data dal ___________;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roprio nucleo familiare è costituito come segue:</w:t>
      </w:r>
    </w:p>
    <w:p>
      <w:pPr>
        <w:pStyle w:val="Normal"/>
        <w:jc w:val="both"/>
        <w:rPr/>
      </w:pPr>
      <w:r>
        <w:rPr/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4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reddito complessivo del nucleo familiare in riferimento all’ultima denuncia dei redditi presentata risulta essere pari ad Euro_________ 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indicare il reddito imponibile ai fini IRPEF relativo all’ultima denuncia dei redditi presentat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rubiu, li ____/___/ ______</w:t>
      </w:r>
    </w:p>
    <w:p>
      <w:pPr>
        <w:pStyle w:val="Normal"/>
        <w:jc w:val="right"/>
        <w:rPr/>
      </w:pPr>
      <w:r>
        <w:rPr/>
        <w:t>Il Dichiarante:</w:t>
      </w:r>
    </w:p>
    <w:p>
      <w:pPr>
        <w:pStyle w:val="Normal"/>
        <w:jc w:val="right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– ALLEGARE ALLA DICHIARAZIONE COPIA DI UN DOCUMENTO DI IDENTITA’ IN CORSO DI VALIDITA’</w:t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5:00Z</dcterms:created>
  <dc:creator>COMUNE DI MARRUBIU</dc:creator>
  <dc:description/>
  <dc:language>en-US</dc:language>
  <cp:lastModifiedBy>Casula Aemilio</cp:lastModifiedBy>
  <dcterms:modified xsi:type="dcterms:W3CDTF">2009-02-13T09:18:00Z</dcterms:modified>
  <cp:revision>3</cp:revision>
  <dc:subject/>
  <dc:title>UNIONE DEI COMUNI DI MARRUBIU- URAS –S</dc:title>
</cp:coreProperties>
</file>